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3 июня 2006 г. N 3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У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РМАТИВОВ ПОТРЕБЛЕНИЯ ГАЗА НАСЕЛ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ОТСУТСТВИИ ПРИБОРОВ УЧЕТА ГА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6.03.2014 N 230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ей 157</w:t>
        </w:r>
      </w:hyperlink>
      <w:r>
        <w:rPr>
          <w:rFonts w:cs="Calibri"/>
        </w:rPr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3"/>
      <w:bookmarkEnd w:id="1"/>
      <w:r>
        <w:rPr>
          <w:rFonts w:cs="Calibri"/>
        </w:rPr>
        <w:t>1. Нормативы потребления газа населением при отсутствии приборов учета газа (нормативы потребления коммунальных услуг в части газоснабжения) устанавливаются органами государственной власти субъектов Российской Федерации на основании норм потребления газа населением при отсутствии приборов учета г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Указанные нормы для соответствующего субъекта Российской Федерации устанавливаются в соответствии с методикой расчета норм потребления газа населением при отсутствии приборов учета газа и не ниже минимально допустимых норм потребления газа населением при отсутствии приборов учета газа согласно </w:t>
      </w:r>
      <w:hyperlink w:anchor="Par33">
        <w:r>
          <w:rPr>
            <w:rStyle w:val="InternetLink"/>
            <w:rFonts w:cs="Calibri"/>
            <w:color w:val="0000FF"/>
          </w:rPr>
          <w:t>приложению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асчет нормативов, указанных в </w:t>
      </w:r>
      <w:hyperlink w:anchor="Par13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Постановления, для муниципальных образований осуществляется совместно с газоснабжающими организациями на основании порядка установления нормативов потребления коммунальных услуг, утвержденных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3 мая 2006 г. N 306 "Об утверждении Правил установления и определения нормативов потребления коммун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тодика расчета норм потребления газа населением при отсутствии приборов учета газа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6.03.2014 N 23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ризнать утратившим силу </w:t>
      </w:r>
      <w:hyperlink r:id="rId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Совета Министров - Правительства Российской Федерации от 23 июля 1993 г. N 719 "О порядке установления норм потребления сетевого газа, используемого населением для отопления жилых помещений от газовых приборов" (Собрание актов Президента и Правительства Российской Федерации, 1993, N 31, ст. 285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ФРАД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28"/>
      <w:bookmarkEnd w:id="2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июня 2006 г. N 37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33"/>
      <w:bookmarkEnd w:id="3"/>
      <w:r>
        <w:rPr>
          <w:rFonts w:cs="Calibri"/>
        </w:rPr>
        <w:t>МИНИМАЛЬНО ДОПУСТИМЫЕ Н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ТРЕБЛЕНИЯ ГАЗА НАСЕЛЕНИЕМ ПРИ ОТСУТ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БОРОВ УЧЕТА ГАЗ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┬──────────────────────────────────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убъект         │      Нормы потребления газа, используемого для       │  Среднегодов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оссийской Федерации   │          приготовления пищи и нагрева воды           │нормы потреб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 использованием газовых приборов           │      газ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куб. м/чел.)                     │используемого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┬──────────────────┬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опления жил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ля газовой   │для газовой плиты │для газовой плиты │  помещений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литы при    │    и газового    │  при отсутствии  │газовых прибо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личии     │ водонагревателя  │     газового     │не оборудова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центрального  │  при отсутствии  │ водонагревателя  │    газов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топления и   │   центрального   │  и центрального  │   счетчик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центрального  │     горячего     │     горячего     │ (куб. м/кв. м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рячего    │  водоснабжения   │  водоснабж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я  │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┴────────────────┴──────────────────┴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" w:name="Par52"/>
      <w:bookmarkEnd w:id="4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иволжский федеральный окр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Башкортостан         12                25,5               15                 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Марий Эл             12,6              36                 17,6               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Мордовия             10,5              26,5               17,5               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Татарстан            12                24,5               20                 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дмуртская Республика           12                32                 19                 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ая Республика            12                31                 20                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ровская область               11,5              28,6               15,5               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жегородская область           11                28,2               15                 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енбургская область            10                25                 15                 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нзенская область              13                33                 19                 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мский край                   12                35                 20                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арская область               13                30                 18                 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ратовская область             11,5              30                 17,5               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льяновская область             11                26                 15                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" w:name="Par82"/>
      <w:bookmarkEnd w:id="5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Южный федеральный окр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Адыгея               12,3              27,9               16,6               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Дагестан             15                30                 20                 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Ингушетия            10,2              25,3               15,1               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бардино-Балкарская            10                33                 15                 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Калмыкия              9,2              25,5               14,5               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рачаево-Черкесская             8                33                 20                 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Северная             11,3              27,6               16,6               8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етия - Ал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еченская Республика             9,8              22                 14                 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аснодарский край              11,3              27,9               16,6               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вропольский край             10                30                 15                 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страханская область            10                24,4               14                 6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лгоградская область           11,5              33                 15                 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товская область              13                29                 21                 6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" w:name="Par113"/>
      <w:bookmarkEnd w:id="6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Центральный федеральный окр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лгородская область            15                37                 15                 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рянская область                11,6              27,6               16,7               7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ладимирская область             9                24                 12                 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ронежская область             12                24,7               15,4               7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вановская область              12                30                 20                 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лужская область               11,7              28,9               17,2               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стромская область             11,1              31,4               16,2               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рская область                 10                27,5               11,5               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пецкая область                 8,1              23                 14                 7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сковская область               8                21,1               11,6               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род Москва                     8,3              20,8               10,4               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ловская область               12,2              29,6               18,2               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язанская область               10                25                 16,5               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моленская область              10                22                 15                 8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мбовская область              14,5              30,7               22,4               8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верская область                11                26                 16                 7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ульская область                11,2              25                 15,9               8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Ярославская область              9                24                 15                 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" w:name="Par151"/>
      <w:bookmarkEnd w:id="7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Северо-Западный федеральный окр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Карелия              10                26,8               15                 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Коми                 12,7              31,5               17,1              1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рхангельская область           13                29                 17                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логодская область             13                26                 17,7               6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лининградская область         13                28                 20                 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нинградская область           13                28,2               20,8               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вгородская область            10                30                 18                 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род Санкт-Петербург           10,4              32                 15                 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сковская область               11,5              33,8               18                 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" w:name="Par171"/>
      <w:bookmarkEnd w:id="8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Уральский федеральный окр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рганская область               8,5              22,5               13,5               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ердловская область             8,5              24,9               14,9               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юменская область                8,5              25                 13                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елябинская область             12                25,2               16,5               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анты-Мансийский                10,1              27                 15                 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номный округ - Юг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Ямало-Ненецкий автономный       10,1              27                 15                 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р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" w:name="Par187"/>
      <w:bookmarkEnd w:id="9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Сибирский федеральный окр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тайский край                  10                24                 14                 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емеровская область             10                20                 11                11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восибирская область           10                26,2               10                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мская область                  10                20                 10                 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мская область                 10                22                 14,1              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49CACB9F812BFAF477844B3593920D4F50E6A4B563AE0943823F0287344D46F0A922122E2407D2ACP2J" TargetMode="External"/><Relationship Id="rId3" Type="http://schemas.openxmlformats.org/officeDocument/2006/relationships/hyperlink" Target="consultantplus://offline/ref=B949CACB9F812BFAF477844B3593920D4F50E7A5B06BAE0943823F0287344D46F0A922122E240ED3ACP1J" TargetMode="External"/><Relationship Id="rId4" Type="http://schemas.openxmlformats.org/officeDocument/2006/relationships/hyperlink" Target="consultantplus://offline/ref=B949CACB9F812BFAF477844B3593920D4F50E3A5B765AE0943823F0287A3P4J" TargetMode="External"/><Relationship Id="rId5" Type="http://schemas.openxmlformats.org/officeDocument/2006/relationships/hyperlink" Target="consultantplus://offline/ref=B949CACB9F812BFAF477844B3593920D4F50E6A4B563AE0943823F0287344D46F0A922122E2407D2ACP2J" TargetMode="External"/><Relationship Id="rId6" Type="http://schemas.openxmlformats.org/officeDocument/2006/relationships/hyperlink" Target="consultantplus://offline/ref=B949CACB9F812BFAF4778D523293920D4C54E4A7BA6AAE0943823F0287A3P4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17:00Z</dcterms:created>
  <dc:creator>Леньшин Максим Михайлович</dc:creator>
  <dc:description/>
  <dc:language>en-US</dc:language>
  <cp:lastModifiedBy>spiridonov</cp:lastModifiedBy>
  <dcterms:modified xsi:type="dcterms:W3CDTF">2014-07-14T06:17:00Z</dcterms:modified>
  <cp:revision>2</cp:revision>
  <dc:subject/>
  <dc:title/>
</cp:coreProperties>
</file>